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青少年科学素养大赛 参赛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一、大赛目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通过全市青少年科学素养大赛，更好激发青少年学科学、爱科学、用科学的热情，进一步调动青少年的主动性、创造性和团队意识，不断提升全市青少年的科学素养，让更多创新型人才脱颖而出，为大众创业、万众创新服务，为创新型国家、创新型城市建设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二、组织机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主办单位：重庆市科学技术协会、中共重庆市委宣传部、重庆市教育委员会、重庆市科学技术委员会、共青团重庆市委员会、重庆市社会科学界联合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承办单位：课堂内外少年科学院、大学杂志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三、参赛对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全市大、中、小学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四、大赛安排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一）报名及备赛活动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时间阶段：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5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9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参赛方式：登陆大赛官网报名、参与备赛活动。（网址见文件末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二）初赛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时间阶段：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5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0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参赛方式：网络答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考核重点：基础科学知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三）复赛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时间阶段：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5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0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6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3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参赛方式：自选作品、命题作品制作与提交，作品网络展示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考核重点：科学实践能力及创造能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四）决赛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时间阶段：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6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4 </w:t>
      </w:r>
      <w:r>
        <w:rPr>
          <w:rFonts w:ascii="仿宋_GB2312;仿宋" w:hAnsi="仿宋_GB2312;仿宋" w:cs="宋体;SimSun" w:eastAsia="仿宋_GB2312;仿宋"/>
          <w:sz w:val="28"/>
          <w:szCs w:val="20"/>
        </w:rPr>
        <w:t>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参赛方式：现场决赛，包括个人限时答题、无领导小组协作题目、团队演讲三个部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考核重点：科学素养综合能力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五、奖项设置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学生个人奖：特等奖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10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名，一等奖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名，二等奖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30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名，三等奖若干名；优秀指导教师奖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名；优秀组织奖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 </w:t>
      </w:r>
      <w:r>
        <w:rPr>
          <w:rFonts w:ascii="仿宋_GB2312;仿宋" w:hAnsi="仿宋_GB2312;仿宋" w:cs="宋体;SimSun" w:eastAsia="仿宋_GB2312;仿宋"/>
          <w:sz w:val="28"/>
          <w:szCs w:val="20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六、有关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一）加强宣传动员。各有关单位，特别是全市各大、中、小学校要高度重视本次大赛，明确责任分工，指定专人负责，根据本地区、本单位实际，采取切实有效措施加强宣传，广泛动员，确保大赛取得积极的成效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二）优化活动组织实施。承办单位要认真做好大赛的组织统筹工作，制定好管理办法与评审标准，做到公正、公平、公开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三）坚持自愿参与原则。各有关单位要结合本地区、本单位的具体情况，根据中小学生的实际需要，坚持自愿原则，做好大赛各项工作，为促进我市广大青少年的科学素养作出应有的贡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七、联系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大赛组委会办公室（课堂内外少年科学院、大学杂志社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联系人：杨欣磊 柯昱朱 李雪梅 熊 兴 唐 言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咨询电话：</w:t>
      </w:r>
      <w:r>
        <w:rPr>
          <w:rFonts w:eastAsia="仿宋_GB2312;仿宋" w:cs="宋体;SimSun" w:ascii="仿宋_GB2312;仿宋" w:hAnsi="仿宋_GB2312;仿宋"/>
          <w:sz w:val="28"/>
          <w:szCs w:val="20"/>
        </w:rPr>
        <w:t>023-63658771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邮 箱：</w:t>
      </w:r>
      <w:r>
        <w:rPr>
          <w:rFonts w:eastAsia="仿宋_GB2312;仿宋" w:cs="宋体;SimSun" w:ascii="仿宋_GB2312;仿宋" w:hAnsi="仿宋_GB2312;仿宋"/>
          <w:sz w:val="28"/>
          <w:szCs w:val="20"/>
        </w:rPr>
        <w:t>kxsyds@sina.com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0"/>
        </w:rPr>
        <w:t>官方网站：</w:t>
      </w:r>
      <w:r>
        <w:rPr>
          <w:rFonts w:eastAsia="仿宋_GB2312;仿宋" w:cs="宋体;SimSun" w:ascii="仿宋_GB2312;仿宋" w:hAnsi="仿宋_GB2312;仿宋"/>
          <w:b/>
          <w:color w:val="FF0000"/>
          <w:sz w:val="28"/>
          <w:szCs w:val="20"/>
        </w:rPr>
        <w:t>http://kx.ocedu.cn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通讯地址：重庆北部新区星光大道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62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号海王星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E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座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4 </w:t>
      </w:r>
      <w:r>
        <w:rPr>
          <w:rFonts w:ascii="仿宋_GB2312;仿宋" w:hAnsi="仿宋_GB2312;仿宋" w:cs="宋体;SimSun" w:eastAsia="仿宋_GB2312;仿宋"/>
          <w:sz w:val="28"/>
          <w:szCs w:val="20"/>
        </w:rPr>
        <w:t>楼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邮 编：</w:t>
      </w:r>
      <w:r>
        <w:rPr>
          <w:rFonts w:eastAsia="仿宋_GB2312;仿宋" w:cs="宋体;SimSun" w:ascii="仿宋_GB2312;仿宋" w:hAnsi="仿宋_GB2312;仿宋"/>
          <w:sz w:val="28"/>
          <w:szCs w:val="20"/>
        </w:rPr>
        <w:t>401121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重庆市科学技术协会 中共重庆市委宣传部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重庆市教育委员会 重庆市科学技术委员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共青团重庆市委员会 重庆市社会科学界联合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015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6 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0"/>
        </w:rPr>
        <w:t xml:space="preserve">24 </w:t>
      </w:r>
      <w:r>
        <w:rPr>
          <w:rFonts w:ascii="仿宋_GB2312;仿宋" w:hAnsi="仿宋_GB2312;仿宋" w:cs="宋体;SimSun" w:eastAsia="仿宋_GB2312;仿宋"/>
          <w:sz w:val="28"/>
          <w:szCs w:val="2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4:00Z</dcterms:created>
  <dc:creator>Administrator</dc:creator>
  <dc:description/>
  <cp:keywords/>
  <dc:language>en-US</dc:language>
  <cp:lastModifiedBy>Franks littlewhite xie</cp:lastModifiedBy>
  <dcterms:modified xsi:type="dcterms:W3CDTF">2015-11-20T01:04:00Z</dcterms:modified>
  <cp:revision>2</cp:revision>
  <dc:subject/>
  <dc:title/>
</cp:coreProperties>
</file>